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рок с 29 по 30 августа 2019 года председателем контрольно-счетного отдела проведена финансово-экономическая экспертиза на проект постановления Администрации муниципального образования «Можгинский район» о внесении изменений в муниципальную программу «Энергосбережение и повышение энергетической эффективности муниципального образования «Можгинский район»» в новой редакции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Экспертно-аналитическое мероприятие проведено 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Уставом муниципального образования «Можгинский район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9 год, утвержденного  решением районного Совета депутатов от 12 декабря 2018 года № 22.12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й исполнитель муниципальной программы «Энергосбережение и повышение энергетической эффективности муниципального образования «Можгинский район»»  (далее - Программа).</w:t>
      </w:r>
    </w:p>
    <w:p>
      <w:pPr>
        <w:pStyle w:val="TextBodyIndent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ю экспертизы является оценка с финансово-экономической точки зрения целей, задач, способов регулирования, исполнимости обязательств и планируемый  период реализации муниципальной программы, конечный результат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В ходе проведения экспертизы финансово-экономического обоснования произведена оценка обоснован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Необходимость принятия данного проекта постановления  является обоснованным. Определение существующих проблем обоснованно.  Цель принятия проекта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остановления соответствует основополагающим программным документам Российской Федерации и Удмуртской Республики, тенденциям развития Можгинского района в области энергосбережения и повышения энергетической эффективности. Цели и задачи  Программы определены исходя из полномочий муниципального района, определенных Федеральным законом от 06.10.2003 года № 131-ФЗ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Совокупность взаимосвязанных мероприятий направлены на достижение целей реализации муниципальной программы. Определены конечные результаты и показатели эффективност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autoSpaceDE w:val="fals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Обоснованность объема расходных обязательств Программы подтверждена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1" w:firstLine="425"/>
        <w:contextualSpacing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 xml:space="preserve">4. В соответствии с  п. 5.4 раздела 5, раздела 9 Порядка № 1316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 xml:space="preserve">роект </w:t>
      </w:r>
      <w:r>
        <w:rPr>
          <w:rFonts w:cs="Times New Roman" w:ascii="Times New Roman" w:hAnsi="Times New Roman"/>
          <w:i/>
          <w:lang w:val="ru-RU"/>
        </w:rPr>
        <w:t xml:space="preserve"> п</w:t>
      </w:r>
      <w:r>
        <w:rPr>
          <w:rFonts w:cs="Times New Roman" w:ascii="Times New Roman" w:hAnsi="Times New Roman"/>
          <w:i/>
        </w:rPr>
        <w:t>остановления  согласован с  заместителем главы Администрации района по муниципальной инфраструктуре- начальником Управления по строительству, имущественным отношениям и ЖКХ- координатор Программы, с начальником Управления финансов  Администрации района, с начальником отдела прогнозирования и инвестиционного развития,  с начальником сектора правового обеспечения,  со всеми  соисполнителям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sz w:val="20"/>
          <w:szCs w:val="20"/>
        </w:rPr>
        <w:t>исп.  инспектор контрольно-счетного отдела:    Е.В. Трефилова   02.09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6:00Z</dcterms:created>
  <dc:creator>ВихареваИП</dc:creator>
  <dc:description/>
  <cp:keywords/>
  <dc:language>en-US</dc:language>
  <cp:lastModifiedBy>Трефилова Е.В.</cp:lastModifiedBy>
  <dcterms:modified xsi:type="dcterms:W3CDTF">2019-09-16T06:29:00Z</dcterms:modified>
  <cp:revision>7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